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рганизация проектной деятельности учащихся на уроках информатики и ИКТ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роисходящие изменения в общественной жизни требуют развития новых способов образования, педагогических технологий, имеющих дело с индивидуальным развитием личности, творческой инициативой, навыка самостоятельного движения в информационных полях, формирования у обучающегося универсального умения ставить и решать задачи для разрешения возникающих в жизни проблем -- профессиональной деятельности, самоопределения, повседневной жизни. Этим обусловлено введение в образовательный контекст образовательных учреждений методов и технологий на основе проектной деятельности обучающихся</w:t>
      </w:r>
    </w:p>
    <w:p>
      <w:pPr>
        <w:pStyle w:val="Normal"/>
        <w:spacing w:before="0" w:after="150"/>
        <w:ind w:firstLine="1134"/>
        <w:jc w:val="both"/>
        <w:rPr/>
      </w:pPr>
      <w:r>
        <w:rPr>
          <w:color w:val="000000"/>
          <w:sz w:val="28"/>
          <w:szCs w:val="28"/>
        </w:rPr>
        <w:t>В основе метода проектов лежит развитие познавательных навыков учащихся, умений самостоятельно конструировать свои знания, умений ориентироваться в информационном пространстве, развитие критического и творческого мышления. Метод проекто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то из области дидактики, частных методик, если он используется в рамках определенного предмета.</w:t>
      </w:r>
      <w:r>
        <w:rPr>
          <w:i/>
          <w:iCs/>
          <w:color w:val="000000"/>
          <w:sz w:val="28"/>
          <w:szCs w:val="28"/>
        </w:rPr>
        <w:t xml:space="preserve"> Метод - это дидактическая категория. </w:t>
      </w:r>
      <w:r>
        <w:rPr>
          <w:color w:val="000000"/>
          <w:sz w:val="28"/>
          <w:szCs w:val="28"/>
        </w:rPr>
        <w:t xml:space="preserve">Это совокупность приемов, операций овладения определенной областью практического или теоретического знания, той или иной деятельности. Это путь познания, способ организации процесса познания. Поэтому, если мы говорим о </w:t>
      </w:r>
      <w:r>
        <w:rPr>
          <w:i/>
          <w:iCs/>
          <w:color w:val="000000"/>
          <w:sz w:val="28"/>
          <w:szCs w:val="28"/>
        </w:rPr>
        <w:t xml:space="preserve">методе проектов, </w:t>
      </w:r>
      <w:r>
        <w:rPr>
          <w:color w:val="000000"/>
          <w:sz w:val="28"/>
          <w:szCs w:val="28"/>
        </w:rPr>
        <w:t xml:space="preserve">то имеем в виду именно </w:t>
      </w:r>
      <w:r>
        <w:rPr>
          <w:i/>
          <w:iCs/>
          <w:color w:val="000000"/>
          <w:sz w:val="28"/>
          <w:szCs w:val="28"/>
        </w:rPr>
        <w:t xml:space="preserve">способ </w:t>
      </w:r>
      <w:r>
        <w:rPr>
          <w:color w:val="000000"/>
          <w:sz w:val="28"/>
          <w:szCs w:val="28"/>
        </w:rPr>
        <w:t xml:space="preserve">достижения дидактической цели через детальную разработку проблемы (технологию), которая должна завершиться вполне реальным, осязаемым </w:t>
      </w:r>
      <w:r>
        <w:rPr>
          <w:i/>
          <w:iCs/>
          <w:color w:val="000000"/>
          <w:sz w:val="28"/>
          <w:szCs w:val="28"/>
        </w:rPr>
        <w:t>практическим результатом</w:t>
      </w:r>
      <w:r>
        <w:rPr>
          <w:color w:val="000000"/>
          <w:sz w:val="28"/>
          <w:szCs w:val="28"/>
        </w:rPr>
        <w:t>, оформленным тем или иным образом. В основу метода проектов положена идея, составляющая суть понятия "проект", его прагматическая направленность на</w:t>
      </w:r>
      <w:r>
        <w:rPr>
          <w:b/>
          <w:bCs/>
          <w:color w:val="000000"/>
          <w:sz w:val="28"/>
          <w:szCs w:val="28"/>
        </w:rPr>
        <w:t xml:space="preserve"> результат</w:t>
      </w:r>
      <w:r>
        <w:rPr>
          <w:color w:val="000000"/>
          <w:sz w:val="28"/>
          <w:szCs w:val="28"/>
        </w:rPr>
        <w:t xml:space="preserve">, который можно получить при решении той или иной практически или теоретически значимой проблемы. Этот результат можно увидеть, осмыслить, применить в реальной практической деятельности. Чтобы добиться такого результата, необходимо научить детей </w:t>
      </w:r>
      <w:r>
        <w:rPr>
          <w:i/>
          <w:iCs/>
          <w:color w:val="000000"/>
          <w:sz w:val="28"/>
          <w:szCs w:val="28"/>
        </w:rPr>
        <w:t>самостоятельно мыслить, находить и решать проблемы, привлекая для этой цели знания из разных областей, умения прогнозировать результаты и возможные последствия разных вариантов решения, умения устанавливать причинно-следственные связ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деятельность обучающихся -- совместная учебно-познавательная, творческая или игровая деятельность учащихся, имеющая общую цель, согласованные методы, способы деятельности, направленная на достижение общего результата деятельности. Непременным условием проектной деятельности является наличие заранее выработанных представлений о конечном продукте деятельности, этапов проектирования (выработка концепции, определение целей и задач проекта, доступных и оптимальных ресурсов деятельности, создание плана, программ и организация деятельности по реализации проекта) и реализации проекта, включая его осмысление и рефлексию результатов деятельности.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каждого участника образовательного процесса актуально расставить свои акценты при планировании и организации данного вида деятельности обучающихся. 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е решающее звено этой новации -- учитель. Меняется роль учителя и не только в проектно-исследовательском обучении. Из носителя знаний и информации учитель превращается в организатора деятельности, консультанта и коллегу по решению проблемы, добыванию необходимых знаний и информации из различных (может быть и нетрадиционных) источников. Работа над учебным проектом позволяет выстроить бесконфликтную педагогику, вместе с детьми вновь и вновь пережить вдохновение творчества, превратить образовательный процесс из скучной принудиловки в результативную созидательную творческую работу.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роект с точки зрения обучающегося -- это возможность максимального раскрытия своего творческого потенциала. Это деятельность, позволит проявить себя индивидуально или в группе, попробовать свои силы, приложить свои знания, принести пользу, показать публично достигнутый результат. Это деятельность, направленная на решение интересной проблемы, сформулированной зачастую самими учащимися в виде задачи, когда результат этой деятельности -- найденный способ решения проблемы -- носит практический характер, имеет важное прикладное значение и, что весьма важно, интересен и значим для самих открывателей.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становиться и на общих подходах к структурированию проекта: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чинать следует всегда с выбора темы проекта, его типа, количества участников. 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алее учителю необходимо продумать возможные варианты проблем, которые важно исследовать в рамках намеченной тематики. Сами же проблемы выдвигаются учащимися с подачи учителя (наводящие вопросы, ситуации, способствующие определению проблем, видеоряд с той же целью, т.д.). Здесь уместна "мозговая атака" с последующим коллективным обсуждением. 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аспределение задач по группам, обсуждение возможных методов исследования, поиска информации, творческих решений. 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амостоятельная работа участников проекта по своим индивидуальным или групповым исследовательским, творческим задачам. 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омежуточные обсуждения полученных данных в группах (на уроках или на занятиях в научном обществе, в групповой работе в библиотеке, медиатеке, пр.). 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Защита проектов, оппонирование. 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ллективное обсуждение, экспертиза, результаты внешней оценки, выводы.</w:t>
      </w:r>
    </w:p>
    <w:p>
      <w:pPr>
        <w:pStyle w:val="Normal"/>
        <w:spacing w:before="0" w:after="150"/>
        <w:ind w:firstLine="1134"/>
        <w:jc w:val="both"/>
        <w:rPr/>
      </w:pPr>
      <w:r>
        <w:rPr>
          <w:color w:val="000000"/>
          <w:sz w:val="28"/>
          <w:szCs w:val="28"/>
        </w:rPr>
        <w:t xml:space="preserve">В целях обучения информатике и ИКТ в общеобразовательной школе заявлено </w:t>
      </w:r>
      <w:r>
        <w:rPr>
          <w:b/>
          <w:bCs/>
          <w:i/>
          <w:iCs/>
          <w:color w:val="000000"/>
          <w:sz w:val="28"/>
          <w:szCs w:val="28"/>
        </w:rPr>
        <w:t>приобретение</w:t>
      </w:r>
      <w:r>
        <w:rPr>
          <w:color w:val="000000"/>
          <w:sz w:val="28"/>
          <w:szCs w:val="28"/>
        </w:rPr>
        <w:t xml:space="preserve"> опыта проектной деятельности. В </w:t>
      </w:r>
      <w:r>
        <w:rPr>
          <w:b/>
          <w:bCs/>
          <w:color w:val="000000"/>
          <w:sz w:val="28"/>
          <w:szCs w:val="28"/>
        </w:rPr>
        <w:t>начальной школе</w:t>
      </w:r>
      <w:r>
        <w:rPr>
          <w:color w:val="000000"/>
          <w:sz w:val="28"/>
          <w:szCs w:val="28"/>
        </w:rPr>
        <w:t xml:space="preserve"> программой по информатике и ИКТ предусмотрено выполнение учащимися проектов. При организации проектной деятельности с младшими школьниками учитель должен руководствоваться особенностями развития ребенка. Поэтому первые творческие работы лучше предложить выполнить ученику самостоятельно, выбирая с помощью учителя интересующую его тему, например: "Мое имя", "Моя семья", "Домашние животные". Учащийся выполняет задание, которое является осмысленным, интересным и важным лично для него, и при этом: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осваивает модели учебной деятельности,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риобретает конкретные технические навыки в использовании ИКТ, получает представления о широком спектре технических решений (оборудования и информационных ресурсов),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олучает наиболее существенные базовые знания из области информационных технологий,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развивает навыки общения.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курс обучения информатике и ИКТ в начальной школе можно представить в виде большого межпредметного проекта, в котором выделяются более мелкие проекты, как индивидуальные, так и групповые. Работа в одном проекте может естественным образом перетекать в следующий, объемлющий его проект. Например, проект "Фамильное дерево" служит естественным продолжением проекта "Моя семья", а этот - проекта "Мое имя".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екты должны предполагать как компьютерную, так и предварительную безкомпьютерную технологию реализации. Работа над содержательным проектом типа "Моя семья" может быть продолжена или частично дублирована в реальном пространстве - созданием аппликации из фотографий, отпечатанных на принтере, набранных на компьютере текстов и рисунков, сделанных красками и фломастерами.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учебной деятельности каждый учащийся, а также класс в целом, формирует свое личное информационное пространство. Это пространство включает в себя мультимедиа-сочинения класса и каждого учащего, а также другие информационные объекты, в том числе - результаты проектной работы.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й опыт организации учебного процесса в начальной школе позволяет говорить о высокой степени эффективности использования современных информационных технологий, предполагающих познание через деятельность.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активном использовании ИКТ уже в начальной школе успешнее достигаются общие цели образования, легче формируются компетенции в области коммуникации: умение собирать факты, их сопоставлять, организовывать, выражать свои мысли на бумаге и устно, логически рассуждать, слушать и понимать устную и письменную речь, открывать что-то новое, делать выбор и принимать решение. </w:t>
      </w:r>
    </w:p>
    <w:p>
      <w:pPr>
        <w:pStyle w:val="Normal"/>
        <w:spacing w:before="0" w:after="150"/>
        <w:ind w:firstLine="1134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В основной школе в </w:t>
      </w:r>
      <w:r>
        <w:rPr>
          <w:color w:val="000000"/>
          <w:sz w:val="28"/>
          <w:szCs w:val="28"/>
        </w:rPr>
        <w:t xml:space="preserve">соответствии с возрастными особенностями школьников 8-9 классов, проектную деятельность целесообразно организовывать в групповых формах. При этом не следует лишать возможности ученика выбора индивидуальной формы работы. Ключевой точкой в образовании становится опыт деятельности ребенка. Метод проектов как технология компетентносто-ориентированного образования подразумевает продуктивную деятельность учащихся, способствует формированию информационно-коммуникационной компетентности, а также компетентности, которую условно можно назвать "способность к деятельности". В процессе реализации проекта у учащихся формируется готовность к целеполаганию, готовность к оценке, готовность к действию и готовность к рефлексии. Велико разнообразие учебных проектов. Проектом может быть и компьютерный курс изучения определенной темы, и компьютерная игра и тематическое общение по электронной почте и многое другое. Проектная деятельность, обеспечивающая формирование информационно-коммуникационной компетентности, может быть представлена тематическими проектами, реализуемыми в течение одного или нескольких уроков до длительных проектов, с их продолжением и расширением на курсах по выбору, факультативах, элективных курсах. Например, проект "Создание локальной сети" (9 класс) по теме "Топология сети" может быть продолжен на элективном курсе "Телекоммуникации и Интернет". 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ематических проектов, программой курса информатики и ИКТ для основной школы предусмотрено выполнение проектов из других предметных областей: история, филология, математика, искусство и др. Для успешной реализации межпредметных проектов, учителю информатики рекомендуется организовать совместную деятельность учащихся с учителем соответствующей предметной области. Выполненные в результате проектной деятельности работы могут стать методическим или справочным пособием по соответствующему предмету.</w:t>
      </w:r>
    </w:p>
    <w:p>
      <w:pPr>
        <w:pStyle w:val="Normal"/>
        <w:spacing w:before="0" w:after="150"/>
        <w:ind w:firstLine="1134"/>
        <w:jc w:val="both"/>
        <w:rPr/>
      </w:pPr>
      <w:r>
        <w:rPr>
          <w:b/>
          <w:bCs/>
          <w:color w:val="000000"/>
          <w:sz w:val="28"/>
          <w:szCs w:val="28"/>
        </w:rPr>
        <w:t xml:space="preserve">В старшей школе в </w:t>
      </w:r>
      <w:r>
        <w:rPr>
          <w:color w:val="000000"/>
          <w:sz w:val="28"/>
          <w:szCs w:val="28"/>
        </w:rPr>
        <w:t>курсе "Информатика и ИКТ" программой предполагается проведение практикумов - больших практических работ, ориентированных на получение целостного содержательного результата, осмысленного и интересного для учащихся. На уроках информатики и ИКТ учащиеся приобретают опыт комплексного использования теоретических знаний и средств ИКТ в реализации прикладных проектов, связанных с учебной и практической деятельностью.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ю результатов проектирования целесообразно проводить на уроках обобщения, а также на заседаниях научного общества учащихся или школьной конференции. При этом педагоги должны иметь в виду реальные сроки проведения таких мероприятий и соответствующим образом планировать завершение работ обучающихся, -- дать тем самым шанс обучающемуся публично заявить о себе и своей работе, получить подкрепление в развитии личностных качеств и проектной и исследовательской компетентности.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создать условия для самостоятельной творческой проектной деятельности обучающимся необходимо проводить подготовительную работу. Должны быть предусмотрены ресурсы учебного времени, для того чтобы избежать перегрузки обучающихся и педагогов. Приступая к работе, обучающийся должен владеть необходимыми знаниями, умениями и навыками (стартовые ЗУН) в содержательной области проекта или исследования. Ему понадобятся до определённой степени сформированные специфические умения и навыки (проектирования или исследования) для самостоятельной работы. Новые знания для обучающихся в ходе проекта учитель может дать, но в очень незначительном объёме и только в момент его востребованности обучающимися.</w:t>
      </w:r>
    </w:p>
    <w:p>
      <w:pPr>
        <w:pStyle w:val="Normal"/>
        <w:spacing w:before="0" w:after="150"/>
        <w:ind w:firstLine="1134"/>
        <w:jc w:val="both"/>
        <w:rPr/>
      </w:pPr>
      <w:r>
        <w:rPr>
          <w:color w:val="000000"/>
          <w:sz w:val="28"/>
          <w:szCs w:val="28"/>
        </w:rPr>
        <w:t xml:space="preserve">Каждый проект должен быть обеспечен всем необходимым. Необходимо предусмотреть материально-техническое и учебно-методическое оснащение, кадровое обеспечение (дополнительно привлекаемые участники, специалисты), информационные (фонд и каталоги библиотеки, Интернет, CD-Rom аудио и видео материалы и т.д.) и информационно-технологические ресурсы (компьютеры и др. техника с программным обеспечением), организационное обеспечение (специальное расписание занятий, аудиторий, работы библиотеки, выхода в Интернет), отдельное от урочных занятий место (не ограничивающее свободную деятельность помещение с необходимыми ресурсами и оборудованием -- медиатека). Разные проекты потребуют разное обеспечение. Проектная деятельность обучающихся побуждает к организации </w:t>
      </w:r>
      <w:r>
        <w:rPr>
          <w:b/>
          <w:bCs/>
          <w:i/>
          <w:iCs/>
          <w:color w:val="000000"/>
          <w:sz w:val="28"/>
          <w:szCs w:val="28"/>
        </w:rPr>
        <w:t>информационного пространства</w:t>
      </w:r>
      <w:r>
        <w:rPr>
          <w:color w:val="000000"/>
          <w:sz w:val="28"/>
          <w:szCs w:val="28"/>
        </w:rPr>
        <w:t xml:space="preserve"> образовательного учреждения.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проведение проектной деятельности обучающихся требует значительных ресурсных затрат (времени, материалов, оборудования, информационных источников, консультантов и пр.), формирование специфических умений и навыков самостоятельной проектной исследовательской деятельности целесообразно проводить не только в процессе работы над проектом, но и в рамках традиционных занятий поэлементно. Они осваиваются как общешкольные (надпредметные) и соединяются в общее технологическое умение в процессе работы над проектом. Для этого используются специальные организационные формы и методы, уделяется отдельное внимание в канве урока. Например, проблемное введение в тему урока, совместное или самостоятельное планирование выполнения практического задания, групповые работы на уроке, в том числе и с ролевым распределением работы в группе.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ценке успешности обучающегося в проекте необходимо понимать, что самой значимой оценкой для него является общественное признание состоятельности (успешности, результативности). Положительной оценки достоин любой уровень достигнутых результатов. Оценивание степени сформированности умений и навыков проектной деятельности важно для учителя, работающего над формированием соответствующей компетентности у обучающегося. Можно оценивать: 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 степень самостоятельности в выполнении различных этапов работы над проектом; 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 степень включённости в групповую работу и чёткость выполнения отведённой роли; 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 практическое использование предметных и общешкольных ЗУН; 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 количество новой информации использованной для выполнения проекта; 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 степень осмысления использованной информации; 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 уровень сложности и степень владения использованными методиками; 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 оригинальность идеи, способа решения проблемы; 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 осмысление проблемы проекта и формулирование цели проекта или исследования; 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 уровень организации и проведения презентации: устного сообщения, письменного отчёта, обеспечения объектами наглядности; 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 владение рефлексией; 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 творческий подход в подготовке объектов наглядности презентации; 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оциальное и прикладное значение полученных результатов.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ение метода проектов является поиском путей решения проблем, которые в рамках традиционно используемых методов обучения решить невозможно в связи с различным стартовым уровнем знаний и умений школьников по информатике и ИКТ. Даже знания детей с высоким уровнем подготовки, как правило не выстроены в логике курса и требуется идентификация пробелов в знаниях с последующей коррекцией. 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метод проектов активно внедряется учителями информатики в образовательный процесс. Как показывает опыт учителей, данный метод является эффективным методом обучения.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едем пример проекта, реализуемый учителем информатики. 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"Любую ли информацию можно закодировать?"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проект рекомендуется проводить в рамках изучении темы "Информация" курса информатика и ИКТ в 10 классе.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цель: обобщение и систематизация имеющихся у учащихся знаний по вопросам кодирования и представления различных видов информации. Проект можно реализовать совместно с учителем МХК или литературы. 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полагающий вопрос: Как сохранить секрет?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: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ация и обобщение знаний по теме "Информация. Кодирование информации";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знаний о способах кодирования текстовой, графической, звуковой и числовой информации;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ся различать виды информации (по способу восприятия и представления) в различных сферах жизнедеятельности;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учащихся различных способов кодирования и декодирования информации;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нформационной компетентности, развитие креативных способностей, критического мышления;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обобщенными практическими умениями и навыками проведения исследований;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навыков проектной деятельности;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исследований учащихся: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Шифр Цезаря"; 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Кодирование конкретной информации";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Способы представления различных видов информации", 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Какие существуют виды информации?",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Существуют ли в мировой практике примеры кодирования информации в художественном произведении?", 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Азбука Морзе - это код или алфавит?",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Можно ли создать собственный способ кодирования?" и т.д.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боты над проектом.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I. Подготовительный.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ервом уроке изучения данной темы учитель проводит беседу с учащимися "Как сохранить секрет?". Постановка проблемного вопроса "Любую ли информацию можно закодировать?". Формирование групп и выбор темы исследований. Составление плана работы над проектом. Обсуждение возможных источников информации, вопросов защиты авторских прав. Определение формы представления результатов: буклет, презентация, web-сайт. 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учителя - консультирование, помощь, направление деятельности учащихся в методически нужное русло.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II. Аналитико-практический.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нформации по заданной теме из различных источников (внеурочная деятельность, рассчитанная на 2 недели).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и систематизация информации. Реализация идей средствами информационных технологий (разработка презентаций, буклетов …). Учащиеся в группах проводят самоанализ результатов деятельности. Предварительный просмотр полученных результатов. 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III.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проектов. Каждой группе на защиту проектов представляется 4 минуты. Далее - ответы на вопросы присутствующих. Присутствуют все участники проекта: учителя и ученики. Проект оценивают и ученики и учитель. Рекомендуется заранее разработать оценочные листы проектов.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флексия. Группы оценивают работу каждого участника. Учитель оценивает работу групп в целом. Результативность каждого выступает здесь как фундамент для новых исследований по темам проекта. 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.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творческих проектов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 ______________________________________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проекта ______________________________________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очный лист.</w:t>
      </w:r>
    </w:p>
    <w:p>
      <w:pPr>
        <w:pStyle w:val="Normal"/>
        <w:spacing w:before="0" w:after="15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ется по 5-ти бальной системе.</w:t>
      </w:r>
    </w:p>
    <w:tbl>
      <w:tblPr>
        <w:tblW w:w="1061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7638"/>
        <w:gridCol w:w="1133"/>
        <w:gridCol w:w="101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1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итерии оцени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1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ллы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. Проект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75" w:firstLine="1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гументированность выбранной темы, обоснование потребности, практическая направленность проекта и значимость выполненной работ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1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ём и полнота разработок, выполнение принятых этапов проектирования, самостоятельность, законченность, подготовленность к восприятию проекта другими людьми, материальное воплощение проек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1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гументированность предлагаемых решений, подходов, выводов, полнота библиографии, цитат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1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творчества, оригинальность темы, подходов, найденных решений, предлагаемых аргументов; оригинальность материального воплощения и представления проек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. Защита проекта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1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 доклада: композиция, полнота представления работы, подходов, результатов; аргументированность, убедительность и убежденност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1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 глубина знаний по теме (или предмету), эрудиция, межпредметные связ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1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ая ориентация: культура речи, манера использование наглядных средств, чувство времени, импровизированное начало, удержание внимания аудитор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8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1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на вопросы: полнота, аргументированность, убедительность и убежденность, дружелюбие, стремление использовать ответы для успешного раскрытия темы и сильных сторон проек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9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firstLine="1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ые и волевые качества докладчика: ответственное отношение, стремление к достижению высоких результатов, готовность к дискуссии, доброжелательность, контактност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14"/>
              <w:jc w:val="both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Итого (Сумма баллов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т 34 до 30 баллов - оценка "3"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т 38 до 35 баллов - оценка "4"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т 45 до 39 баллов - оценка "5"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Менее 30 баллов - проект возвращается на повторную защиту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. Intel "Обучение для будущего" (при поддержке Microsoft): Учебное пособие. - 5-е издание, испр. - М.: Издательско-торговый дом "Русская редакция", 2006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2. Новые педагогические и информационные технологии в системе образования/ Под ред. Е.С.Полат - М., 2000 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3. Педагогические технологии обучения в условиях реализации государственного стандарта образования. Сб. Педагогические технологии. Физика. Информатика и ИКТ./ авт. сост. Ананичева С.В., Левицкова Л.А. Ульяновск.: УИПКПРО, 2007. 64стр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4. Учебные проекты с использованием Microsoft Office: Методическое пособие для учителя. - М.: БИНОМ. Лаборатория знаний, 2006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5. Учебные проекты с использованием Microsoft Office: Учебное пособие. - М.: БИНОМ. Лаборатория знаний, 2006.</w:t>
      </w:r>
      <w:r>
        <w:br w:type="page"/>
      </w:r>
    </w:p>
    <w:p>
      <w:pPr>
        <w:pStyle w:val="Style13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новь стал актуальным принцип деятельностного подхода в образовании. Он становится ведущим, и школьная практика требует конкретных технологий, обеспечивающих его реализацию. Такой технологией является проектная деятельность - создание индивидуальных и групповых проектов учащихся школ на уроках информатики, математики и технологии. </w:t>
      </w:r>
    </w:p>
    <w:p>
      <w:pPr>
        <w:pStyle w:val="Heading3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проектная деятельность? </w:t>
      </w:r>
    </w:p>
    <w:p>
      <w:pPr>
        <w:pStyle w:val="Style13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, прежде всего самостоятельная деятельность учащихся, продуктом которой может быть анонс, реклама, представление, презентация, web-сайт и т.д. При этом важно, чтобы ученик был глубоко замотивирован на создание продукта и работа над ним должна осуществляться в режиме проектной деятельности. </w:t>
      </w:r>
    </w:p>
    <w:p>
      <w:pPr>
        <w:pStyle w:val="Heading3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уть обучения учащихся в форме проектной деятельности?</w:t>
      </w:r>
    </w:p>
    <w:p>
      <w:pPr>
        <w:pStyle w:val="Style13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идея такой формы обучения состоит в следующем: с большим увлечением выполняется ребенком только та деятельность, которая выбрана им самим свободно; деятельность строится не в русле учебного предмета. Лозунг этой деятельности: "Все из жизни, все для жизни". </w:t>
      </w:r>
    </w:p>
    <w:p>
      <w:pPr>
        <w:pStyle w:val="Style13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проектная деятельность учащихся - это дидактическое средство активизации познавательной деятельности, развития креативности и, одновременно, формирования определенных личностных качеств Активное участие школьников в создании тех или иных проектов даст им возможность осваивать новые способы человеческой деятельности в социокультурной среде. </w:t>
      </w:r>
    </w:p>
    <w:p>
      <w:pPr>
        <w:pStyle w:val="Style13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именения проектной деятельности на уроках информатики, математики и технологии: выявить и обосновать комплекс организационно-методических условий, при которых метод проектов на уроках информатики, математики и технологии будет эффективным. </w:t>
      </w:r>
    </w:p>
    <w:p>
      <w:pPr>
        <w:pStyle w:val="Style13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ектной формы учебной деятельности (метода проектов) на практике ведет к изменению </w:t>
      </w:r>
      <w:r>
        <w:rPr>
          <w:rFonts w:cs="Times New Roman" w:ascii="Times New Roman" w:hAnsi="Times New Roman"/>
          <w:b/>
          <w:bCs/>
          <w:sz w:val="28"/>
          <w:szCs w:val="28"/>
        </w:rPr>
        <w:t>позиции учителя</w:t>
      </w:r>
      <w:r>
        <w:rPr>
          <w:rFonts w:cs="Times New Roman" w:ascii="Times New Roman" w:hAnsi="Times New Roman"/>
          <w:sz w:val="28"/>
          <w:szCs w:val="28"/>
        </w:rPr>
        <w:t xml:space="preserve">. Из носителя готовых знаний он превращается в организатора учебно-познавательной деятельности своих учеников. В связи с этим должен меняться и психологический климат в классной комнате, т.к. педагогу приходится переориентировать свою учебно-воспитательную работу и работу учащихся на разнообразные виды самостоятельной деятельности учащихся, на приоритет деятельности исследовательского, поискового, творческого характера. </w:t>
      </w:r>
    </w:p>
    <w:p>
      <w:pPr>
        <w:pStyle w:val="Style13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форма учебной и внеучебных видов деятельности направлены на развитие критического и творческого мышления, а также специфические навыки работы с информацией. </w:t>
      </w:r>
    </w:p>
    <w:p>
      <w:pPr>
        <w:pStyle w:val="Heading3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проектной деятельности</w:t>
      </w:r>
    </w:p>
    <w:p>
      <w:pPr>
        <w:pStyle w:val="Style13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метода проектов существуют, по крайней мере, два результата. </w:t>
      </w:r>
    </w:p>
    <w:p>
      <w:pPr>
        <w:pStyle w:val="Style13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</w:t>
      </w:r>
      <w:r>
        <w:rPr>
          <w:rFonts w:cs="Times New Roman" w:ascii="Times New Roman" w:hAnsi="Times New Roman"/>
          <w:sz w:val="28"/>
          <w:szCs w:val="28"/>
        </w:rPr>
        <w:t xml:space="preserve"> (скрытый) - это педагогический эффект от включения учащихся в "добывание знаний" и их логическое применение (личностный фактор): </w:t>
      </w:r>
    </w:p>
    <w:p>
      <w:pPr>
        <w:pStyle w:val="Style13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торой</w:t>
      </w:r>
      <w:r>
        <w:rPr>
          <w:rFonts w:cs="Times New Roman" w:ascii="Times New Roman" w:hAnsi="Times New Roman"/>
          <w:sz w:val="28"/>
          <w:szCs w:val="28"/>
        </w:rPr>
        <w:t xml:space="preserve"> - собственно выполнение самого проекта. Причем оценивается не объем освоенной информации, а ее применение в деятельности для достижения поставленной цели. </w:t>
      </w:r>
    </w:p>
    <w:p>
      <w:pPr>
        <w:pStyle w:val="Style13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проектом понимается самостоятельная творческая работа, выполненная под руководством учителя. А метод проектов - педагогическая технология, ориентированная не на интеграцию фактических знаний, а на их применение и приобретение новых. </w:t>
      </w:r>
    </w:p>
    <w:p>
      <w:pPr>
        <w:pStyle w:val="Style13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проектной деятельности используется для обобщения знаний и умений по изученной теме (подготовить к окончанию изучения темы альбом, афишу, буклет с краткими текстами, рисунками, фото, открытками, отображающими самое существенное в изученной теме). Проектное задание может быть задано в начале изучения темы и весь процесс изучения нацеливается на реализацию проекта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38:00Z</dcterms:created>
  <dc:creator>comp-2</dc:creator>
  <dc:description/>
  <dc:language>en-US</dc:language>
  <cp:lastModifiedBy>школа15</cp:lastModifiedBy>
  <dcterms:modified xsi:type="dcterms:W3CDTF">2015-04-10T07:38:00Z</dcterms:modified>
  <cp:revision>2</cp:revision>
  <dc:subject/>
  <dc:title>Организация проектной деятельности учащихся на уроках информатики и ИКТ</dc:title>
</cp:coreProperties>
</file>